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hernet Packet Driver MLID,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ther.Exe is an ODI to Packet Driver adaptor.  It provides an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n arbitrary Ethernet Packet Driver.  This allows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ny Ethernet board which has a Packet Drive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acket Driver applications and ODI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etwork layer protocols to coexist in the same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D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cket Driver terms, PDEther is an application.  In ODI ter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AN driver, also know as a "link driver" or "MLID". 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ll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the packet driver supporting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L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PD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ad IPXODI, NetX, and/or other ODI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good ODI modules, PDEther reads Net.Cfg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next section of this document describes PDE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Net.Cfg, including a description of PDEther'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figure at least one 1514 byte ODI receive buff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 section of the Net.Cfg file using the Buffers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 4 1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buffers may allow PDEther to handle congeste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If no buffers are allocated or they are not 1514 by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her print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 drivers will work with smaller buffer siz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tell which will and which won't.  For that reas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lways using 1514 byte ODI buffers but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her will try to muddle through even if 1514 byte buff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.Cfg file should also contain a Link Driver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her.  Such a section begins with the unindented text "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DEther".  As is normal in the Net.Cfg file,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the next unindented line.  (In other words,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k Driver section should be indented by one or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ther ignores case, extra white space, and comments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.  Comments begin with "#" and continu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Driver section of the Net.Cfg file supports thre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&lt;hex interru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 line specifies the software interrupt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the MLID should use.  The value is a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60 hex and 80 hex.  The number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eded by "0x" to indicate a hex number, but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in hex whether or not the "0x" is present.  If PD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s no INT line, it uses the Packet Driver 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60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just the standard frame type parameter that all 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.  Since this driver only supports Etherne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hernet_II" is accepted.  For the same reason,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&lt;protocol name&gt; &lt;hex E-type&gt;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tandard protocol identification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name (case insensitive) identifies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SL.  E-type is a hex number indicating the Ethern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for this protocol.  (Again, it may be preceeded by "0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is always interpretted in hex.)  The media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net_II.  Again, Ethernet_II is the only media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contrary to standard Net.Cfg practice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net_II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&gt;&gt;</w:t>
        <w:tab/>
        <w:t>*ALL* protocols this driver is to support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ink Driver section, since the MLID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the Packet Driver specifically about any protoc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ID wants to receive.  There is one typical Novell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 is set up automatically if it is not specifi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ther hand, do *not* specify protocol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 is supporting directly.  This will make PD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control of those protocols, so your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won't be abl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 lines.  By the way, if you are using an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protocol stack, you will need these protocol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file to tell PDEther about the IP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   800 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ARP  806 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RARP 8035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ther supports the 1.09 Packet Driver specification. 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Packet Driver interface versions will also work.  In add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articular reason to think it wouldn't work on old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terfaces, since it uses no features flagged as new in 1.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ve only been using 1.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the Clarkson Packet Drivers since release 7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 of the spec.  Release 7 was also the fir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hich support the "raw" 802.3 IPX framing convention via "-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escribed below.  At this time of this writing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son release is releas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loading a Packet Driver should be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and are beyond the scope of this document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the packet driver which software interrupt to us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hardware through 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cket Drivers take *all* input in decimal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specify hex by using the "0x" prefix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intuitive, since almost all parameters to any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s which make little or no sens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cket Drivers take the software interrup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software interrupt *must* agree with the I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k Driver PDEther section of the Net.Cfg file.  (Bu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refix the packet driver parameter with "0x". 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Net.Cfg is always interpreted as a hex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etwork uses the popular "Ethernet_802.3" frame typ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Novell "raw" 802.3 framing type) for IPX traffic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the "-n" switch to get that framing for IPX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Standard Packet Drivers to send IPX traff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" 802.3 format.  The "-n" switch does not aff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The default IPX protocol ID (8137 hex) *must* be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can identify IPX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sing the "-n" switch, you continu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net_II" in the Net.Cfg file; you do *not* indicate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thernet_802.3 as you would in a normal ODI Link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" 802.3 framing is handled by the Packet Driver without PDE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a typical packet driver command lin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Driver on software interrupt 60 hex to support an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ard on hardware interrupt 5, port 340 hex,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f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2000 0x60 5 0x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same Packet Driver but have it send IPX packe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's default Ethernet_802.3 framing instead of the mo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II, use a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2000 -n 0x60 5 0x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larkson Packet Drivers now support 802.3/802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.3/802.2/SNAP, this MLID does not support those two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ess important features of the Packet Driv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For example, it cannot deal with a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multipl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DEther under applications other than IPX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(except IPX) must be explicitly listed in the PDEther'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ection.  Although "normal" from the point of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design, it is quite abnormal in practice.  Novell's TCP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, for example, will automatically add the TCP/IP protocol I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present, but THIS DOES *NOT* HELP PDEther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 in its section of Net.Cfg.  This is unfortunate.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protocols in the Net.Cfg file is not a det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the software will be satisfied, but no arriving pack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vered to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, "PC/TCP Packet Driver Specification", version 1.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"Open Data-Link Interface Develop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DOS Workstation Drivers", Revision A, 30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n pr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np@nov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/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